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ЧЕТВЕРТЫЙ СОЗЫ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</w:r>
    </w:p>
    <w:p>
      <w:pPr>
        <w:pStyle w:val="Normal"/>
        <w:jc w:val="center"/>
        <w:rPr>
          <w:spacing w:val="-3"/>
          <w:w w:val="138"/>
          <w:sz w:val="32"/>
          <w:szCs w:val="32"/>
        </w:rPr>
      </w:pPr>
      <w:r>
        <w:rPr>
          <w:spacing w:val="-3"/>
          <w:w w:val="138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-3"/>
          <w:w w:val="138"/>
          <w:sz w:val="28"/>
          <w:szCs w:val="28"/>
        </w:rPr>
      </w:pPr>
      <w:r>
        <w:rPr>
          <w:b/>
          <w:spacing w:val="-3"/>
          <w:w w:val="1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7 » февраля 2020 года                                                                      № 35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О внесении изменений и дополнений в решение </w:t>
      </w:r>
    </w:p>
    <w:p>
      <w:pPr>
        <w:pStyle w:val="Heading2"/>
        <w:jc w:val="left"/>
        <w:rPr/>
      </w:pPr>
      <w:r>
        <w:rPr/>
        <w:t>№</w:t>
      </w:r>
      <w:r>
        <w:rPr/>
        <w:t xml:space="preserve">165 от 31 мая 2017 года «Об утверждении Положения </w:t>
      </w:r>
    </w:p>
    <w:p>
      <w:pPr>
        <w:pStyle w:val="Heading2"/>
        <w:jc w:val="left"/>
        <w:rPr/>
      </w:pPr>
      <w:r>
        <w:rPr/>
        <w:t xml:space="preserve">о бюджетном процессе в муниципальном образовании </w:t>
      </w:r>
    </w:p>
    <w:p>
      <w:pPr>
        <w:pStyle w:val="Heading2"/>
        <w:jc w:val="left"/>
        <w:rPr/>
      </w:pPr>
      <w:r>
        <w:rPr/>
        <w:t xml:space="preserve">Винницкое сельское поселение Подпорожского </w:t>
      </w:r>
    </w:p>
    <w:p>
      <w:pPr>
        <w:pStyle w:val="Heading2"/>
        <w:jc w:val="left"/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03 № 131-ФЗ "Об общих принципах организации местного самоуправления в Российской Федерации" (с изменениями), Бюджетным кодексом Российской Федерации и на основании Устава муниципального образования Винницкое сельское поселение Подпорожского муниципального района Ленинградской области, совет депутатов муниципального образования Винницкое сельское поселение Подпорожского муниципального района Ленинградской области решил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решение №165 от 31 мая 2017 года «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(с изменениями от 21 июня 2018 года №242, от 12.11.2018 года №250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Решению (Положение о бюджетном процессе в муниципальном образовании «Винницкое сельское поселение Подпорожского муниципального района Ленинградской области»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а) статью 7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«16) устанавливает в соответствии с федеральными законами и законами субъекта Российской Федерации нормативы отчислений доходов в бюджеты сельских поселений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настоящим Кодексом, законодательством о налогах и сборах и (или) законами субъектов Российской Федерации в бюджеты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7) устанавливает в соответствии с федеральными законами и законами субъектов Российской Федерации нормативы отчислений доходов, в бюджеты городских, сельских поселений от отдельных неналоговых доходов, подлежащих зачислению в бюджеты муниципальных район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б) статью 8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4) управляет муниципальным долгом.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атью 48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принятые на себя муниципальным образование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внутренний долг - долговые обязательства публично-правового образования, возникающие в валюте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внешний долг - долговые обязательства публично-правового образования, возникающие в иностранной валю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муниципального долга представляет собой группировку муниципальных долговых обязательст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м кредитам, привлеченным в валюте Российской Федерации в бюджет района из других бюджетов бюджетной системы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м кредитам, привлеченным  от Российской Федерации в иностранной валюте в рамках использования целевых иностранных креди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муниципальных долговых обязательств и их списание с муниципального долга осуществляется в соответствии с положениями статьи 100.1 Бюджетного кодекса Российской Федерац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, составляющим муниципальную казну, и исполняются за счет средств бюджета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муниципального долга не должен превышать утвержденный решением о бюджете на очередной финансовый год и плановый период (очередной финансовый год) общий объем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муниципального образования осуществляются меры, предусмотренные пунктом 4 статьи 136 Бюджетного  Кодекса Российской Федерации, объем муниципального долга не должен превышать 50 процентов утвержденного решением о бюджете на очередной финансовый год и плановый период (очередной финансовый год) общего объема доходов бюджета район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о бюджете устанавливается верхний предел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в иностранной валюте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долга устанавливается с соблюдением ограничений, установленных  пунктом 4 статьи 136 Бюджетного 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 муниципальными заимствованиями понимается привлечение от имени публично-правового 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внутренними заимствованиями понимается привлечение от имени муниципального образования заемных средств в бюджет района путем размещения ценных бумаг и в форме кредитов из других бюджетов бюджетной системы Российской Федерации и от кредитных организаций, по которым возникают муниципальные долговые обязательства муниципального образования, выраженные в валюте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внутренние заимствования осуществляются в целях финансирования дефицита  бюджета района, а также для погашения долговых обязательств муниципального образования, пополнения в течение финансового года остатков средств на счетах бюджета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ниципальными внешними заимствованиями понимается привлечение кредитов в бюджет района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ивлечения средств в бюджет района устанавливается программой муниципальных внутренних и внешних заимствований.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района, и объемов погашения долговых обязательств муниципального образования, утвержденных на соответствующий финансовый год решением о бюджете с учетом положений статей 103 и 104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номочия по управлению муниципальным долгом, осуществлению муниципальных внутренних заимствований осуществляет Комитет финан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 расходов на обслуживание муниципального долга утверждается решением о бюджете муниципального района при соблюдении требований, установленных статьей107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 внутренних заимствований муниципального образования с указанием объемов привлечения средств в бюджет района и предельных сроков погашения долговых обязательств, возникающих при осуществлении муниципальных заимствований в очередном финансовом году (очередном финансовом году и плановом периоде), по видам соответствующих долговых обязательств и объемов погашения муниципальных долговых обязательств, выраженных в валюте Российской Федерации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нешних заимствований муниципального образования с указанием объемов привлечения средств в бюджет района и сроков погашения долговых обязательств, возникающих по бюджетным кредитам, привлекаемым в очередном финансовом году и плановом периоде, по видам соответствующих долговых обязательств и объемов погашения муниципальных долговых обязательств, возникшим по бюджетным кредитам, привлеченным в бюджет района из федерального бюджета в иностранной валюте в рамках использования целевых иностранных кредитов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гарантия может обеспечива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района на очередной финансовый год (очередной финансовый год и плановый период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муниципального образования, а также договора о предоставлении  муниципальной гарант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 объема гарант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(в очередном финансовом году и плановом периоде) на исполнение гарантий по возможным гарантийным случая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гарантий в валюте Российской Федерации является отдельным приложением к решению о бюджете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, указанной в решении Совета депутатов  о бюджете муниципального образования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муниципальной долговой книги осуществляется </w:t>
      </w:r>
      <w:r>
        <w:rPr>
          <w:sz w:val="28"/>
          <w:szCs w:val="28"/>
        </w:rPr>
        <w:t>Администрацией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ценка долговой устойчивости муниципального образования производится в соответствии с положениями статьи  107.1 Бюджетного кодекса Российской Федерации.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Муниципальные правовые акты муниципального образования Винницкое сельское поселение Подпорожского муниципального района Ленинградской области, регулирующие бюджетные правоотношения  в  муниципальном образовании Винницкое сельское поселение Подпорожского   муниципального   района  Ленинградской области, принятые до вступления в силу настоящего решения, применяются в части, не противоречащие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И. С. Медведев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Docreferenceslink">
    <w:name w:val="doc__references-link"/>
    <w:basedOn w:val="Style12"/>
    <w:qFormat/>
    <w:rPr/>
  </w:style>
  <w:style w:type="character" w:styleId="Automatches">
    <w:name w:val="auto-matches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9:00Z</dcterms:created>
  <dc:creator>Турилова Е. А.</dc:creator>
  <dc:description/>
  <dc:language>en-US</dc:language>
  <cp:lastModifiedBy>glav</cp:lastModifiedBy>
  <cp:lastPrinted>2020-02-27T10:55:00Z</cp:lastPrinted>
  <dcterms:modified xsi:type="dcterms:W3CDTF">2020-03-02T06:59:00Z</dcterms:modified>
  <cp:revision>2</cp:revision>
  <dc:subject/>
  <dc:title/>
</cp:coreProperties>
</file>